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20"/>
          <w:tab w:val="left" w:pos="7020" w:leader="none"/>
          <w:tab w:val="left" w:pos="12330" w:leader="none"/>
        </w:tabs>
        <w:spacing w:before="260" w:after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GROUP SURGERY RECORD-RODENTS ONLY </w:t>
      </w:r>
    </w:p>
    <w:p>
      <w:pPr>
        <w:pStyle w:val="Normal"/>
        <w:ind w:left="810" w:hanging="0"/>
        <w:rPr>
          <w:rFonts w:ascii="Calibri" w:hAnsi="Calibri"/>
          <w:sz w:val="2"/>
          <w:szCs w:val="2"/>
        </w:rPr>
      </w:pPr>
      <w:r>
        <w:br w:type="column"/>
      </w:r>
      <w:r>
        <w:rPr>
          <w:rFonts w:ascii="Calibri" w:hAnsi="Calibri"/>
          <w:sz w:val="2"/>
          <w:szCs w:val="2"/>
        </w:rPr>
      </w:r>
    </w:p>
    <w:p>
      <w:pPr>
        <w:pStyle w:val="Normal"/>
        <w:spacing w:before="26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ABORATORY ANIMAL RESOURCES </w:t>
      </w:r>
    </w:p>
    <w:p>
      <w:pPr>
        <w:pStyle w:val="Normal"/>
        <w:ind w:left="2070" w:right="-216" w:hanging="0"/>
        <w:rPr>
          <w:rFonts w:ascii="Calibri" w:hAnsi="Calibri" w:cs="Calibri"/>
          <w:b/>
          <w:b/>
          <w:bCs/>
          <w:sz w:val="2"/>
          <w:szCs w:val="2"/>
        </w:rPr>
      </w:pPr>
      <w:r>
        <w:br w:type="column"/>
      </w: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pacing w:before="240" w:after="0"/>
        <w:ind w:left="900" w:right="-21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DIANA UNIVERSITY BLOOMINGTON</w:t>
      </w:r>
    </w:p>
    <w:p>
      <w:pPr>
        <w:sectPr>
          <w:footerReference w:type="first" r:id="rId2"/>
          <w:type w:val="nextPage"/>
          <w:pgSz w:orient="landscape" w:w="15840" w:h="12240"/>
          <w:pgMar w:left="720" w:right="720" w:gutter="0" w:header="0" w:top="172" w:footer="459" w:bottom="540"/>
          <w:pgNumType w:fmt="decimal"/>
          <w:cols w:num="3" w:equalWidth="false" w:sep="false">
            <w:col w:w="5615" w:space="0"/>
            <w:col w:w="4391" w:space="0"/>
            <w:col w:w="4392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809"/>
        <w:gridCol w:w="2951"/>
        <w:gridCol w:w="4762"/>
        <w:gridCol w:w="4248"/>
      </w:tblGrid>
      <w:tr>
        <w:trPr>
          <w:trHeight w:val="319" w:hRule="atLeast"/>
          <w:cantSplit w:val="true"/>
        </w:trPr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>Protocol #: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Protocol #: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18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 xml:space="preserve">Investigator: </w:t>
            </w:r>
            <w:r>
              <w:fldChar w:fldCharType="begin">
                <w:ffData>
                  <w:name w:val="Bookmark"/>
                  <w:enabled/>
                  <w:calcOnExit w:val="0"/>
                  <w:statusText w:type="text" w:val="Investigator: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4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 xml:space="preserve">Surgery Room/bldg: </w:t>
            </w:r>
            <w:r>
              <w:fldChar w:fldCharType="begin">
                <w:ffData>
                  <w:name w:val="Bookmark Copy 1"/>
                  <w:enabled/>
                  <w:calcOnExit w:val="0"/>
                  <w:statusText w:type="text" w:val="Surgery Room/bldg: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 xml:space="preserve">Surgeon: </w:t>
            </w:r>
            <w:r>
              <w:fldChar w:fldCharType="begin">
                <w:ffData>
                  <w:name w:val="Bookmark Copy 2"/>
                  <w:enabled/>
                  <w:calcOnExit w:val="0"/>
                  <w:statusText w:type="text" w:val="Surgeon: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 xml:space="preserve">Assistant(s): </w:t>
            </w:r>
            <w:r>
              <w:fldChar w:fldCharType="begin">
                <w:ffData>
                  <w:name w:val="Bookmark Copy 3"/>
                  <w:enabled/>
                  <w:calcOnExit w:val="0"/>
                  <w:statusText w:type="text" w:val="Assistant(s):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29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 xml:space="preserve">Species: </w:t>
            </w:r>
            <w:r>
              <w:fldChar w:fldCharType="begin">
                <w:ffData>
                  <w:name w:val="Bookmark Copy 4"/>
                  <w:enabled/>
                  <w:calcOnExit w:val="0"/>
                  <w:statusText w:type="text" w:val="Species: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 xml:space="preserve">Breed/Strain: </w:t>
            </w:r>
            <w:r>
              <w:fldChar w:fldCharType="begin">
                <w:ffData>
                  <w:name w:val="Bookmark Copy 5"/>
                  <w:enabled/>
                  <w:calcOnExit w:val="0"/>
                  <w:statusText w:type="text" w:val="Breed/Strain: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 xml:space="preserve">Phone#: </w:t>
            </w:r>
            <w:r>
              <w:fldChar w:fldCharType="begin">
                <w:ffData>
                  <w:name w:val="Bookmark Copy 6"/>
                  <w:enabled/>
                  <w:calcOnExit w:val="0"/>
                  <w:statusText w:type="text" w:val="Phone#: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 xml:space="preserve">Emergency # </w:t>
            </w:r>
            <w:r>
              <w:fldChar w:fldCharType="begin">
                <w:ffData>
                  <w:name w:val="Bookmark Copy 7"/>
                  <w:enabled/>
                  <w:calcOnExit w:val="0"/>
                  <w:statusText w:type="text" w:val="Emergency #: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Header"/>
        <w:tabs>
          <w:tab w:val="clear" w:pos="4680"/>
          <w:tab w:val="clear" w:pos="9360"/>
          <w:tab w:val="left" w:pos="3210" w:leader="none"/>
        </w:tabs>
        <w:jc w:val="center"/>
        <w:rPr>
          <w:rFonts w:ascii="Calibri" w:hAnsi="Calibri"/>
          <w:b/>
          <w:b/>
          <w:i/>
          <w:i/>
          <w:sz w:val="2"/>
          <w:szCs w:val="2"/>
        </w:rPr>
      </w:pPr>
      <w:r>
        <w:rPr>
          <w:rFonts w:ascii="Calibri" w:hAnsi="Calibri"/>
          <w:b/>
          <w:i/>
          <w:sz w:val="2"/>
          <w:szCs w:val="2"/>
        </w:rPr>
      </w:r>
    </w:p>
    <w:p>
      <w:pPr>
        <w:sectPr>
          <w:type w:val="continuous"/>
          <w:pgSz w:orient="landscape" w:w="15840" w:h="12240"/>
          <w:pgMar w:left="720" w:right="720" w:gutter="0" w:header="0" w:top="172" w:footer="459" w:bottom="540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80"/>
          <w:tab w:val="clear" w:pos="9360"/>
          <w:tab w:val="left" w:pos="3210" w:leader="none"/>
        </w:tabs>
        <w:jc w:val="center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**If abnormal health or condition, please set animal aside and notify veterinary staff.**</w:t>
      </w:r>
    </w:p>
    <w:p>
      <w:pPr>
        <w:sectPr>
          <w:type w:val="continuous"/>
          <w:pgSz w:orient="landscape" w:w="15840" w:h="12240"/>
          <w:pgMar w:left="720" w:right="720" w:gutter="0" w:header="0" w:top="172" w:footer="459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>Description of procedure:</w:t>
      </w:r>
      <w:r>
        <w:fldChar w:fldCharType="begin">
          <w:ffData>
            <w:name w:val="Text2"/>
            <w:enabled/>
            <w:calcOnExit w:val="0"/>
            <w:statusText w:type="text" w:val="Description of procedure:"/>
            <w:textInput/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rFonts w:cs="Arial" w:ascii="Calibri" w:hAnsi="Calibri"/>
          <w:sz w:val="18"/>
          <w:szCs w:val="18"/>
        </w:rPr>
      </w:r>
      <w:r>
        <w:rPr>
          <w:rFonts w:cs="Arial" w:ascii="Calibri" w:hAnsi="Calibri"/>
          <w:sz w:val="18"/>
          <w:szCs w:val="18"/>
          <w:u w:val="single"/>
        </w:rPr>
        <w:t>     </w:t>
      </w:r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tbl>
      <w:tblPr>
        <w:tblStyle w:val="TableGrid"/>
        <w:tblW w:w="122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8"/>
        <w:gridCol w:w="449"/>
        <w:gridCol w:w="2160"/>
        <w:gridCol w:w="2071"/>
        <w:gridCol w:w="1619"/>
        <w:gridCol w:w="793"/>
        <w:gridCol w:w="1368"/>
        <w:gridCol w:w="1799"/>
      </w:tblGrid>
      <w:tr>
        <w:trPr>
          <w:trHeight w:val="2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bidi="ar-SA"/>
              </w:rPr>
              <w:t>Pre-op Meds: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05" w:right="-105" w:hanging="0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  <w:t>Dru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72" w:hanging="0"/>
              <w:jc w:val="left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statusText w:type="text" w:val="Pre-op Meds - Drug:"/>
                  <w:textInput/>
                </w:ffData>
              </w:fldChar>
            </w:r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18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86" w:right="-105" w:hanging="0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  <w:t>Dose (mg/kg) &amp; Route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72" w:hanging="0"/>
              <w:jc w:val="left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statusText w:type="text" w:val="Pre-op Meds - Dose (mg/kg) &amp; Route:"/>
                  <w:textInput/>
                </w:ffData>
              </w:fldChar>
            </w:r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18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  <w:t>Concentration (mg/ml)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72" w:hanging="0"/>
              <w:jc w:val="left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statusText w:type="text" w:val="Pre-op Meds - Concentration (mg/ml):"/>
                  <w:textInput/>
                </w:ffData>
              </w:fldChar>
            </w:r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18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bidi="ar-SA"/>
              </w:rPr>
              <w:t>Anesthesia: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05" w:right="-105" w:hanging="0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  <w:t>Dru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72" w:hanging="0"/>
              <w:jc w:val="left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statusText w:type="text" w:val="Anesthesia - Drug (1):"/>
                  <w:textInput/>
                </w:ffData>
              </w:fldChar>
            </w:r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18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86" w:right="-105" w:hanging="0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  <w:t>Dose (mg/kg) &amp; Route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72" w:hanging="0"/>
              <w:jc w:val="left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statusText w:type="text" w:val="Anesthesia - Dose (mg/kg) &amp; Route (1):"/>
                  <w:textInput/>
                </w:ffData>
              </w:fldChar>
            </w:r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18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  <w:t>Concentration (mg/ml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72" w:hanging="0"/>
              <w:jc w:val="left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statusText w:type="text" w:val="Anesthesia - Concentration (mg/ml) (1):"/>
                  <w:textInput/>
                </w:ffData>
              </w:fldChar>
            </w:r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18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u w:val="single"/>
                <w:lang w:bidi="ar-SA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05" w:right="-105" w:hanging="0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  <w:t>Dru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72" w:hanging="0"/>
              <w:jc w:val="left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Anesthesia - Drug (2):"/>
                  <w:textInput/>
                </w:ffData>
              </w:fldChar>
            </w:r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18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86" w:right="-105" w:hanging="0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  <w:t>Dose (mg/kg) &amp; Route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72" w:hanging="0"/>
              <w:jc w:val="left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Anesthesia - Dose (mg/kg) &amp; Route (2):"/>
                  <w:textInput/>
                </w:ffData>
              </w:fldChar>
            </w:r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18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  <w:t>Concentration (mg/ml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72" w:hanging="0"/>
              <w:jc w:val="left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statusText w:type="text" w:val="Anesthesia - Concentration (mg/ml) (2):"/>
                  <w:textInput/>
                </w:ffData>
              </w:fldChar>
            </w:r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18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bidi="ar-SA"/>
              </w:rPr>
              <w:t>Boosters: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05" w:right="-105" w:hanging="0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  <w:t>Dru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72" w:hanging="0"/>
              <w:jc w:val="left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statusText w:type="text" w:val="Boosters - Drug:"/>
                  <w:textInput/>
                </w:ffData>
              </w:fldChar>
            </w:r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18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86" w:right="-105" w:hanging="0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  <w:t>Dose (mg/kg) &amp; Route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72" w:hanging="0"/>
              <w:jc w:val="left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statusText w:type="text" w:val="Boosters - Dose (mg/kg) &amp; Route:"/>
                  <w:textInput/>
                </w:ffData>
              </w:fldChar>
            </w:r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18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  <w:t>Concentration (mg/ml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72" w:hanging="0"/>
              <w:jc w:val="left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statusText w:type="text" w:val="Boosters - Concentration (mg/ml):"/>
                  <w:textInput/>
                </w:ffData>
              </w:fldChar>
            </w:r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18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bidi="ar-SA"/>
              </w:rPr>
              <w:t>Post-op meds: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05" w:right="-105" w:hanging="0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  <w:t>Dru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72" w:hanging="0"/>
              <w:jc w:val="left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statusText w:type="text" w:val="Post-op meds - Drug:"/>
                  <w:textInput/>
                </w:ffData>
              </w:fldChar>
            </w:r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18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86" w:right="-105" w:hanging="0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  <w:t>Dose (mg/kg) &amp; Route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72" w:hanging="0"/>
              <w:jc w:val="left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statusText w:type="text" w:val="Post-op meds - Dose (mg/kg) &amp; Route:"/>
                  <w:textInput/>
                </w:ffData>
              </w:fldChar>
            </w:r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18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  <w:t>Concentration (mg/ml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72" w:hanging="0"/>
              <w:jc w:val="left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statusText w:type="text" w:val="Post-op meds - Concentration (mg/ml):"/>
                  <w:textInput/>
                </w:ffData>
              </w:fldChar>
            </w:r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18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bidi="ar-SA"/>
              </w:rPr>
              <w:t>Misc supportive care: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ind w:left="-105" w:right="-105" w:hanging="0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  <w:t>Sol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72" w:hanging="0"/>
              <w:jc w:val="left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statusText w:type="text" w:val="Misc supportive care - Soln:"/>
                  <w:textInput/>
                </w:ffData>
              </w:fldChar>
            </w:r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18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ind w:left="86" w:right="-105" w:hanging="0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  <w:t>Dose (mg/kg) &amp; Route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72" w:hanging="0"/>
              <w:jc w:val="left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statusText w:type="text" w:val="Misc supportive care - Dose (mg/kg) &amp; Route:"/>
                  <w:textInput/>
                </w:ffData>
              </w:fldChar>
            </w:r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18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bidi="ar-SA"/>
              </w:rPr>
              <w:t>Notes: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72" w:hanging="0"/>
              <w:jc w:val="left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statusText w:type="text" w:val="Misc supportive care - Notes:"/>
                  <w:textInput/>
                </w:ffData>
              </w:fldChar>
            </w:r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18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18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orient="landscape" w:w="15840" w:h="12240"/>
          <w:pgMar w:left="720" w:right="720" w:gutter="0" w:header="0" w:top="172" w:footer="459" w:bottom="540"/>
          <w:formProt w:val="true"/>
          <w:textDirection w:val="lrTb"/>
          <w:docGrid w:type="default" w:linePitch="360" w:charSpace="0"/>
        </w:sectPr>
      </w:pPr>
    </w:p>
    <w:tbl>
      <w:tblPr>
        <w:tblW w:w="14609" w:type="dxa"/>
        <w:jc w:val="left"/>
        <w:tblInd w:w="-130" w:type="dxa"/>
        <w:tblLayout w:type="fixed"/>
        <w:tblCellMar>
          <w:top w:w="0" w:type="dxa"/>
          <w:left w:w="29" w:type="dxa"/>
          <w:bottom w:w="0" w:type="dxa"/>
          <w:right w:w="29" w:type="dxa"/>
        </w:tblCellMar>
        <w:tblLook w:val="04a0" w:noHBand="0" w:noVBand="1" w:firstColumn="1" w:lastRow="0" w:lastColumn="0" w:firstRow="1"/>
      </w:tblPr>
      <w:tblGrid>
        <w:gridCol w:w="905"/>
        <w:gridCol w:w="906"/>
        <w:gridCol w:w="906"/>
        <w:gridCol w:w="577"/>
        <w:gridCol w:w="605"/>
        <w:gridCol w:w="546"/>
        <w:gridCol w:w="577"/>
        <w:gridCol w:w="586"/>
        <w:gridCol w:w="565"/>
        <w:gridCol w:w="605"/>
        <w:gridCol w:w="586"/>
        <w:gridCol w:w="584"/>
        <w:gridCol w:w="1033"/>
        <w:gridCol w:w="1128"/>
        <w:gridCol w:w="1080"/>
        <w:gridCol w:w="1079"/>
        <w:gridCol w:w="2341"/>
      </w:tblGrid>
      <w:tr>
        <w:trPr>
          <w:trHeight w:val="2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t (g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e-Op Meds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esthesi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urgery Tim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ooster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st-op meds / Support Car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covery Time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 minute monitoring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tes</w:t>
            </w:r>
          </w:p>
        </w:tc>
      </w:tr>
      <w:tr>
        <w:trPr>
          <w:trHeight w:val="2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(Vol) (ml)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Time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Drug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Vol) (ml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Time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tart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End)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Vol) (ml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Time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Vol., ml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Time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statusText w:type="text" w:val="Date (1):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statusText w:type="text" w:val="ID (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statusText w:type="text" w:val="Wt (g) (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statusText w:type="text" w:val="Pre-Op Meds (Vol) (ml) (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statusText w:type="text" w:val="Pre-Op Meds (Time) (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statusText w:type="text" w:val="Anesthesia (Drug) (1): 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statusText w:type="text" w:val="Anesthesia (Vol) (ml) (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statusText w:type="text" w:val="Anesthesia (Time) (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statusText w:type="text" w:val="Procedure Time (Start) (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statusText w:type="text" w:val="Procedure Time (End) (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statusText w:type="text" w:val="Boosters (Vol) (ml) (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statusText w:type="text" w:val="Boosters (Time) (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statusText w:type="text" w:val="Post-op meds / Support Care (Vol., ml) (Time) (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statusText w:type="text" w:val="Recovery Time (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statusText w:type="text" w:val="15 minute monitoring (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statusText w:type="text" w:val="Notes (1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statusText w:type="text" w:val="Date (2):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statusText w:type="text" w:val="ID (2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statusText w:type="text" w:val="Wt (g) (2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statusText w:type="text" w:val="Pre-Op Meds (Vol) (ml) (2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statusText w:type="text" w:val="Pre-Op Meds (Time) (2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statusText w:type="text" w:val="Anesthesia (Drug) (2): 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statusText w:type="text" w:val="Anesthesia (Vol) (ml) (2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statusText w:type="text" w:val="Anesthesia (Time) (2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statusText w:type="text" w:val="Procedure Time (Start) (2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statusText w:type="text" w:val="Procedure Time (End) (2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statusText w:type="text" w:val="Boosters (Vol) (ml) (2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statusText w:type="text" w:val="Boosters (Time) (2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statusText w:type="text" w:val="Post-op meds / Support Care (Vol., ml) (Time) (2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statusText w:type="text" w:val="Recovery Time (2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statusText w:type="text" w:val="15 minute monitoring (2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statusText w:type="text" w:val="Notes (2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statusText w:type="text" w:val="Date (3):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statusText w:type="text" w:val="ID (3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statusText w:type="text" w:val="Wt (g) (3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statusText w:type="text" w:val="Pre-Op Meds (Vol) (ml) (3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statusText w:type="text" w:val="Pre-Op Meds (Time) (3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statusText w:type="text" w:val="Anesthesia (Drug) (3): 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statusText w:type="text" w:val="Anesthesia (Vol) (ml) (3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statusText w:type="text" w:val="Anesthesia (Time) (3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statusText w:type="text" w:val="Procedure Time (Start) (3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statusText w:type="text" w:val="Procedure Time (End) (3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statusText w:type="text" w:val="Boosters (Vol) (ml) (3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statusText w:type="text" w:val="Boosters (Time) (3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statusText w:type="text" w:val="Post-op meds / Support Care (Vol., ml) (Time) (3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statusText w:type="text" w:val="Recovery Time (3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statusText w:type="text" w:val="15 minute monitoring (3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statusText w:type="text" w:val="Notes (3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statusText w:type="text" w:val="Date (4):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statusText w:type="text" w:val="ID (4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statusText w:type="text" w:val="Wt (g) (4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statusText w:type="text" w:val="Pre-Op Meds (Vol) (ml) (4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statusText w:type="text" w:val="Pre-Op Meds (Time) (4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statusText w:type="text" w:val="Anesthesia (Drug) (4): 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statusText w:type="text" w:val="Anesthesia (Vol) (ml) (4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statusText w:type="text" w:val="Anesthesia (Time) (4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statusText w:type="text" w:val="Procedure Time (Start) (4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statusText w:type="text" w:val="Procedure Time (End) (4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statusText w:type="text" w:val="Boosters (Vol) (ml) (4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statusText w:type="text" w:val="Boosters (Time) (4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statusText w:type="text" w:val="Post-op meds / Support Care (Vol., ml) (Time) (4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statusText w:type="text" w:val="Recovery Time (4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statusText w:type="text" w:val="15 minute monitoring (4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statusText w:type="text" w:val="Notes (4):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172" w:footer="459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80"/>
          <w:tab w:val="clear" w:pos="9360"/>
          <w:tab w:val="left" w:pos="321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i/>
          <w:i/>
          <w:sz w:val="20"/>
          <w:szCs w:val="20"/>
        </w:rPr>
      </w:pPr>
      <w:r>
        <w:rPr>
          <w:rFonts w:cs="Times New Roman" w:cstheme="majorBidi"/>
          <w:b/>
          <w:i/>
          <w:sz w:val="20"/>
          <w:szCs w:val="20"/>
        </w:rPr>
        <w:t>**Please remember to notate cage card with surgery date.**</w:t>
      </w:r>
    </w:p>
    <w:p>
      <w:pPr>
        <w:pStyle w:val="Heading2"/>
        <w:rPr>
          <w:i/>
          <w:i/>
          <w:sz w:val="20"/>
          <w:szCs w:val="20"/>
        </w:rPr>
      </w:pPr>
      <w:r>
        <w:rPr/>
        <w:t>Post-Operative Record</w:t>
      </w:r>
    </w:p>
    <w:p>
      <w:pPr>
        <w:pStyle w:val="Header"/>
        <w:tabs>
          <w:tab w:val="clear" w:pos="4680"/>
          <w:tab w:val="clear" w:pos="9360"/>
          <w:tab w:val="left" w:pos="3210" w:leader="none"/>
        </w:tabs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Post-op monitoring to be performed at least 7-10 days</w:t>
      </w:r>
    </w:p>
    <w:p>
      <w:pPr>
        <w:sectPr>
          <w:type w:val="continuous"/>
          <w:pgSz w:orient="landscape" w:w="15840" w:h="12240"/>
          <w:pgMar w:left="720" w:right="720" w:gutter="0" w:header="0" w:top="172" w:footer="459" w:bottom="540"/>
          <w:formProt w:val="false"/>
          <w:textDirection w:val="lrTb"/>
          <w:docGrid w:type="default" w:linePitch="360" w:charSpace="0"/>
        </w:sectPr>
      </w:pPr>
    </w:p>
    <w:tbl>
      <w:tblPr>
        <w:tblpPr w:vertAnchor="text" w:horzAnchor="text" w:leftFromText="180" w:rightFromText="180" w:tblpX="-95" w:tblpY="1"/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813"/>
        <w:gridCol w:w="1788"/>
        <w:gridCol w:w="844"/>
        <w:gridCol w:w="2430"/>
        <w:gridCol w:w="2395"/>
        <w:gridCol w:w="91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rgical Site </w:t>
            </w:r>
            <w:r>
              <w:rPr>
                <w:rFonts w:cs="Calibri" w:ascii="Calibri" w:hAnsi="Calibri"/>
                <w:sz w:val="16"/>
                <w:szCs w:val="16"/>
              </w:rPr>
              <w:t>(describe and/or use letter key below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Post-OP Pain?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Y/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ther observations </w:t>
            </w:r>
            <w:r>
              <w:rPr>
                <w:rFonts w:cs="Calibri" w:ascii="Calibri" w:hAnsi="Calibri"/>
                <w:sz w:val="16"/>
                <w:szCs w:val="16"/>
              </w:rPr>
              <w:t>(describe and/or use number key below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algesics(s) or Drugs Post-Op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complete drug name, dose (mg/kg), volume (ml) and route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tials</w:t>
            </w:r>
          </w:p>
        </w:tc>
      </w:tr>
      <w:tr>
        <w:trPr>
          <w:trHeight w:val="3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4 Copy 1"/>
                  <w:enabled/>
                  <w:calcOnExit w:val="0"/>
                  <w:statusText w:type="text" w:val="Post-Operative Record - Date (1):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90 Copy 1"/>
                  <w:enabled/>
                  <w:calcOnExit w:val="0"/>
                  <w:statusText w:type="text" w:val="Post-Operative Record - Time (1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91 Copy 1"/>
                  <w:enabled/>
                  <w:calcOnExit w:val="0"/>
                  <w:statusText w:type="text" w:val="Post-Operative Record - Surgical Site (describe and/or use letter key below) (1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92 Copy 1"/>
                  <w:enabled/>
                  <w:calcOnExit w:val="0"/>
                  <w:statusText w:type="text" w:val="Post-Operative Record - *Post Op Pain?(Y/N) (1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93 Copy 1"/>
                  <w:enabled/>
                  <w:calcOnExit w:val="0"/>
                  <w:statusText w:type="text" w:val="Post-Operative Record - Other observations (describe and/or use number key below) (1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94 Copy 1"/>
                  <w:enabled/>
                  <w:calcOnExit w:val="0"/>
                  <w:statusText w:type="text" w:val="Post-Operative Record - Analgesics(s) or Drugs Post-Op (complete drug name, dose (mg/kg), volume (ml) and route (1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95 Copy 1"/>
                  <w:enabled/>
                  <w:calcOnExit w:val="0"/>
                  <w:statusText w:type="text" w:val="Post-Operative Record - Initials (1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96 Copy 1"/>
                  <w:enabled/>
                  <w:calcOnExit w:val="0"/>
                  <w:statusText w:type="text" w:val="Post-Operative Record - Date (2):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97 Copy 1"/>
                  <w:enabled/>
                  <w:calcOnExit w:val="0"/>
                  <w:statusText w:type="text" w:val="Post-Operative Record - Time (2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98 Copy 1"/>
                  <w:enabled/>
                  <w:calcOnExit w:val="0"/>
                  <w:statusText w:type="text" w:val="Post-Operative Record - Surgical Site (describe and/or use letter key below) (2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99 Copy 1"/>
                  <w:enabled/>
                  <w:calcOnExit w:val="0"/>
                  <w:statusText w:type="text" w:val="Post-Operative Record - *Post Op Pain?(Y/N) (2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00 Copy 1"/>
                  <w:enabled/>
                  <w:calcOnExit w:val="0"/>
                  <w:statusText w:type="text" w:val="Post-Operative Record - Other observations (describe and/or use number key below) (2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01 Copy 1"/>
                  <w:enabled/>
                  <w:calcOnExit w:val="0"/>
                  <w:statusText w:type="text" w:val="Post-Operative Record - Analgesics(s) or Drugs Post-Op (complete drug name, dose (mg/kg), volume (ml) and route) (2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02 Copy 1"/>
                  <w:enabled/>
                  <w:calcOnExit w:val="0"/>
                  <w:statusText w:type="text" w:val="Post-Operative Record - Initials (2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03 Copy 1"/>
                  <w:enabled/>
                  <w:calcOnExit w:val="0"/>
                  <w:statusText w:type="text" w:val="Post-Operative Record - Date (3):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04 Copy 1"/>
                  <w:enabled/>
                  <w:calcOnExit w:val="0"/>
                  <w:statusText w:type="text" w:val="Post-Operative Record - Time (3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05 Copy 1"/>
                  <w:enabled/>
                  <w:calcOnExit w:val="0"/>
                  <w:statusText w:type="text" w:val="Post-Operative Record - Surgical Site (describe and/or use letter key below) (3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06 Copy 1"/>
                  <w:enabled/>
                  <w:calcOnExit w:val="0"/>
                  <w:statusText w:type="text" w:val="Post-Operative Record - *Post Op Pain?(Y/N) (3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07 Copy 1"/>
                  <w:enabled/>
                  <w:calcOnExit w:val="0"/>
                  <w:statusText w:type="text" w:val="Post-Operative Record - Other observations (describe and/or use number key below) (3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08 Copy 1"/>
                  <w:enabled/>
                  <w:calcOnExit w:val="0"/>
                  <w:statusText w:type="text" w:val="Post-Operative Record - Analgesics(s) or Drugs Post-Op (complete drug name, dose (mg/kg), volume (ml) and route) (3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09 Copy 1"/>
                  <w:enabled/>
                  <w:calcOnExit w:val="0"/>
                  <w:statusText w:type="text" w:val="Post-Operative Record - Initials (3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10 Copy 1"/>
                  <w:enabled/>
                  <w:calcOnExit w:val="0"/>
                  <w:statusText w:type="text" w:val="Post-Operative Record - Date (4):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11 Copy 1"/>
                  <w:enabled/>
                  <w:calcOnExit w:val="0"/>
                  <w:statusText w:type="text" w:val="Post-Operative Record - Time (4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12 Copy 1"/>
                  <w:enabled/>
                  <w:calcOnExit w:val="0"/>
                  <w:statusText w:type="text" w:val="Post-Operative Record - Surgical Site (describe and/or use letter key below) (4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13 Copy 1"/>
                  <w:enabled/>
                  <w:calcOnExit w:val="0"/>
                  <w:statusText w:type="text" w:val="Post-Operative Record - *Post Op Pain?(Y/N) (4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14 Copy 1"/>
                  <w:enabled/>
                  <w:calcOnExit w:val="0"/>
                  <w:statusText w:type="text" w:val="Post-Operative Record - Other observations (describe and/or use number key below) (4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15 Copy 1"/>
                  <w:enabled/>
                  <w:calcOnExit w:val="0"/>
                  <w:statusText w:type="text" w:val="Post-Operative Record - Analgesics(s) or Drugs Post-Op (complete drug name, dose (mg/kg), volume (ml) and route) (4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16 Copy 1"/>
                  <w:enabled/>
                  <w:calcOnExit w:val="0"/>
                  <w:statusText w:type="text" w:val="Post-Operative Record - Initials (4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17 Copy 1"/>
                  <w:enabled/>
                  <w:calcOnExit w:val="0"/>
                  <w:statusText w:type="text" w:val="Post-Operative Record - Date (5):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18 Copy 1"/>
                  <w:enabled/>
                  <w:calcOnExit w:val="0"/>
                  <w:statusText w:type="text" w:val="Post-Operative Record - Time (5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19 Copy 1"/>
                  <w:enabled/>
                  <w:calcOnExit w:val="0"/>
                  <w:statusText w:type="text" w:val="Post-Operative Record - Surgical Site (describe and/or use letter key below) (5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20 Copy 1"/>
                  <w:enabled/>
                  <w:calcOnExit w:val="0"/>
                  <w:statusText w:type="text" w:val="Post-Operative Record - *Post Op Pain?(Y/N) (5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21 Copy 1"/>
                  <w:enabled/>
                  <w:calcOnExit w:val="0"/>
                  <w:statusText w:type="text" w:val="Post-Operative Record - Other observations (describe and/or use number key below) (5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22 Copy 1"/>
                  <w:enabled/>
                  <w:calcOnExit w:val="0"/>
                  <w:statusText w:type="text" w:val="Post-Operative Record - Analgesics(s) or Drugs Post-Op (complete drug name, dose (mg/kg), volume (ml) and route) (5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23 Copy 1"/>
                  <w:enabled/>
                  <w:calcOnExit w:val="0"/>
                  <w:statusText w:type="text" w:val="Post-Operative Record - Initials (5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24 Copy 1"/>
                  <w:enabled/>
                  <w:calcOnExit w:val="0"/>
                  <w:statusText w:type="text" w:val="Post-Operative Record - Date (6):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25 Copy 1"/>
                  <w:enabled/>
                  <w:calcOnExit w:val="0"/>
                  <w:statusText w:type="text" w:val="Post-Operative Record - Time (6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26 Copy 1"/>
                  <w:enabled/>
                  <w:calcOnExit w:val="0"/>
                  <w:statusText w:type="text" w:val="Post-Operative Record - Surgical Site (describe and/or use letter key below) (6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27 Copy 1"/>
                  <w:enabled/>
                  <w:calcOnExit w:val="0"/>
                  <w:statusText w:type="text" w:val="Post-Operative Record - *Post Op Pain?(Y/N) (6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28 Copy 1"/>
                  <w:enabled/>
                  <w:calcOnExit w:val="0"/>
                  <w:statusText w:type="text" w:val="Post-Operative Record - Other observations (describe and/or use number key below) (6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29 Copy 1"/>
                  <w:enabled/>
                  <w:calcOnExit w:val="0"/>
                  <w:statusText w:type="text" w:val="Post-Operative Record - Analgesics(s) or Drugs Post-Op (complete drug name, dose (mg/kg), volume (ml) and route) (6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30 Copy 1"/>
                  <w:enabled/>
                  <w:calcOnExit w:val="0"/>
                  <w:statusText w:type="text" w:val="Post-Operative Record - Initials (6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31 Copy 1"/>
                  <w:enabled/>
                  <w:calcOnExit w:val="0"/>
                  <w:statusText w:type="text" w:val="Post-Operative Record - Date (7):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32 Copy 1"/>
                  <w:enabled/>
                  <w:calcOnExit w:val="0"/>
                  <w:statusText w:type="text" w:val="Post-Operative Record - Time (7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33 Copy 1"/>
                  <w:enabled/>
                  <w:calcOnExit w:val="0"/>
                  <w:statusText w:type="text" w:val="Post-Operative Record - Surgical Site (describe and/or use letter key below) (7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34 Copy 1"/>
                  <w:enabled/>
                  <w:calcOnExit w:val="0"/>
                  <w:statusText w:type="text" w:val="Post-Operative Record - *Post Op Pain?(Y/N) (7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35 Copy 1"/>
                  <w:enabled/>
                  <w:calcOnExit w:val="0"/>
                  <w:statusText w:type="text" w:val="Post-Operative Record - Other observations (describe and/or use number key below) (7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36 Copy 1"/>
                  <w:enabled/>
                  <w:calcOnExit w:val="0"/>
                  <w:statusText w:type="text" w:val="Post-Operative Record - Analgesics(s) or Drugs Post-Op (complete drug name, dose (mg/kg), volume (ml) and route) (7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37 Copy 1"/>
                  <w:enabled/>
                  <w:calcOnExit w:val="0"/>
                  <w:statusText w:type="text" w:val="Post-Operative Record - Initials (7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38 Copy 1"/>
                  <w:enabled/>
                  <w:calcOnExit w:val="0"/>
                  <w:statusText w:type="text" w:val="Post-Operative Record - Date (8):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39 Copy 1"/>
                  <w:enabled/>
                  <w:calcOnExit w:val="0"/>
                  <w:statusText w:type="text" w:val="Post-Operative Record - Time (8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40 Copy 1"/>
                  <w:enabled/>
                  <w:calcOnExit w:val="0"/>
                  <w:statusText w:type="text" w:val="Post-Operative Record - Surgical Site (describe and/or use letter key below) (8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41 Copy 1"/>
                  <w:enabled/>
                  <w:calcOnExit w:val="0"/>
                  <w:statusText w:type="text" w:val="Post-Operative Record - *Post Op Pain?(Y/N) (8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42 Copy 1"/>
                  <w:enabled/>
                  <w:calcOnExit w:val="0"/>
                  <w:statusText w:type="text" w:val="Post-Operative Record - Other observations (describe and/or use number key below) (8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43 Copy 1"/>
                  <w:enabled/>
                  <w:calcOnExit w:val="0"/>
                  <w:statusText w:type="text" w:val="Post-Operative Record - Analgesics(s) or Drugs Post-Op (complete drug name, dose (mg/kg), volume (ml) and route) (8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44 Copy 1"/>
                  <w:enabled/>
                  <w:calcOnExit w:val="0"/>
                  <w:statusText w:type="text" w:val="Post-Operative Record - Initials (8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45 Copy 1"/>
                  <w:enabled/>
                  <w:calcOnExit w:val="0"/>
                  <w:statusText w:type="text" w:val="Post-Operative Record - Date (9):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46 Copy 1"/>
                  <w:enabled/>
                  <w:calcOnExit w:val="0"/>
                  <w:statusText w:type="text" w:val="Post-Operative Record - Time (9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47 Copy 1"/>
                  <w:enabled/>
                  <w:calcOnExit w:val="0"/>
                  <w:statusText w:type="text" w:val="Post-Operative Record - Surgical Site (describe and/or use letter key below) (9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48 Copy 1"/>
                  <w:enabled/>
                  <w:calcOnExit w:val="0"/>
                  <w:statusText w:type="text" w:val="Post-Operative Record - *Post Op Pain?(Y/N) (9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49 Copy 1"/>
                  <w:enabled/>
                  <w:calcOnExit w:val="0"/>
                  <w:statusText w:type="text" w:val="Post-Operative Record - Other observations (describe and/or use number key below) (9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50 Copy 1"/>
                  <w:enabled/>
                  <w:calcOnExit w:val="0"/>
                  <w:statusText w:type="text" w:val="Post-Operative Record - Analgesics(s) or Drugs Post-Op (complete drug name, dose (mg/kg), volume (ml) and route) (9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51 Copy 1"/>
                  <w:enabled/>
                  <w:calcOnExit w:val="0"/>
                  <w:statusText w:type="text" w:val="Post-Operative Record - Initials (9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52 Copy 1"/>
                  <w:enabled/>
                  <w:calcOnExit w:val="0"/>
                  <w:statusText w:type="text" w:val="Post-Operative Record - Date (10):"/>
                  <w:textInput>
                    <w:type w:val="date"/>
                    <w:maxLength w:val="10"/>
                    <w:format w:val="MM/dd/yyyy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53 Copy 1"/>
                  <w:enabled/>
                  <w:calcOnExit w:val="0"/>
                  <w:statusText w:type="text" w:val="Post-Operative Record - Time (10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54 Copy 1"/>
                  <w:enabled/>
                  <w:calcOnExit w:val="0"/>
                  <w:statusText w:type="text" w:val="Post-Operative Record - Surgical Site (describe and/or use letter key below) (10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55 Copy 1"/>
                  <w:enabled/>
                  <w:calcOnExit w:val="0"/>
                  <w:statusText w:type="text" w:val="Post-Operative Record - *Post Op Pain?(Y/N) (10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56 Copy 1"/>
                  <w:enabled/>
                  <w:calcOnExit w:val="0"/>
                  <w:statusText w:type="text" w:val="Post-Operative Record - Other observations (describe and/or use number key below) (10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57 Copy 1"/>
                  <w:enabled/>
                  <w:calcOnExit w:val="0"/>
                  <w:statusText w:type="text" w:val="Post-Operative Record - Analgesics(s) or Drugs Post-Op (complete drug name, dose (mg/kg), volume (ml) and route) (10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58 Copy 1"/>
                  <w:enabled/>
                  <w:calcOnExit w:val="0"/>
                  <w:statusText w:type="text" w:val="Post-Operative Record - Initials (10):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Header"/>
        <w:tabs>
          <w:tab w:val="clear" w:pos="4680"/>
          <w:tab w:val="clear" w:pos="9360"/>
          <w:tab w:val="left" w:pos="3210" w:leader="none"/>
        </w:tabs>
        <w:rPr>
          <w:rFonts w:ascii="Calibri" w:hAnsi="Calibri"/>
          <w:b/>
          <w:b/>
          <w:i/>
          <w:i/>
          <w:sz w:val="2"/>
          <w:szCs w:val="2"/>
        </w:rPr>
      </w:pPr>
      <w:r>
        <w:rPr>
          <w:rFonts w:ascii="Calibri" w:hAnsi="Calibri"/>
          <w:b/>
          <w:i/>
          <w:sz w:val="2"/>
          <w:szCs w:val="2"/>
        </w:rPr>
      </w:r>
    </w:p>
    <w:p>
      <w:pPr>
        <w:sectPr>
          <w:type w:val="continuous"/>
          <w:pgSz w:orient="landscape" w:w="15840" w:h="12240"/>
          <w:pgMar w:left="720" w:right="720" w:gutter="0" w:header="0" w:top="172" w:footer="459" w:bottom="540"/>
          <w:formProt w:val="true"/>
          <w:textDirection w:val="lrTb"/>
          <w:docGrid w:type="default" w:linePitch="360" w:charSpace="0"/>
        </w:sectPr>
      </w:pPr>
    </w:p>
    <w:p>
      <w:pPr>
        <w:pStyle w:val="Heading3"/>
        <w:spacing w:before="0" w:after="240"/>
        <w:ind w:right="90" w:hanging="0"/>
        <w:rPr/>
      </w:pPr>
      <w:r>
        <w:rPr/>
        <w:t>Key for Qualitative Assessment of Surgical Site</w:t>
        <w:br/>
        <w:t>and Animal Condi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30" w:leader="none"/>
        </w:tabs>
        <w:ind w:left="10440" w:right="1350" w:hanging="360"/>
        <w:jc w:val="center"/>
        <w:rPr>
          <w:sz w:val="20"/>
          <w:szCs w:val="20"/>
        </w:rPr>
      </w:pPr>
      <w:bookmarkStart w:id="0" w:name="_Hlk183000048"/>
      <w:r>
        <w:rPr>
          <w:sz w:val="20"/>
          <w:szCs w:val="20"/>
        </w:rPr>
        <w:t>Incision is clean, dry intac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30" w:leader="none"/>
        </w:tabs>
        <w:ind w:left="10440" w:righ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ncision is slightly red, clean, dry intac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30" w:leader="none"/>
        </w:tabs>
        <w:spacing w:before="0" w:after="240"/>
        <w:ind w:left="10440" w:right="446" w:hanging="36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Incision is abnormal, please describe*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20" w:leader="none"/>
          <w:tab w:val="left" w:pos="10800" w:leader="none"/>
        </w:tabs>
        <w:ind w:left="10440" w:right="-180" w:hanging="360"/>
        <w:jc w:val="center"/>
        <w:rPr>
          <w:sz w:val="20"/>
          <w:szCs w:val="20"/>
        </w:rPr>
      </w:pPr>
      <w:r>
        <w:rPr>
          <w:sz w:val="20"/>
          <w:szCs w:val="20"/>
        </w:rPr>
        <w:t>animal is bright, alert, responsive, and acti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20" w:leader="none"/>
          <w:tab w:val="left" w:pos="10800" w:leader="none"/>
        </w:tabs>
        <w:ind w:left="10440" w:right="-90" w:hanging="360"/>
        <w:jc w:val="center"/>
        <w:rPr>
          <w:sz w:val="20"/>
          <w:szCs w:val="20"/>
        </w:rPr>
      </w:pPr>
      <w:r>
        <w:rPr>
          <w:sz w:val="20"/>
          <w:szCs w:val="20"/>
        </w:rPr>
        <w:t>animal is quiet, alert, responsive, less acti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20" w:leader="none"/>
          <w:tab w:val="left" w:pos="10800" w:leader="none"/>
        </w:tabs>
        <w:spacing w:before="0" w:after="230"/>
        <w:ind w:left="10440" w:right="270" w:hanging="360"/>
        <w:contextualSpacing/>
        <w:jc w:val="center"/>
        <w:rPr>
          <w:sz w:val="20"/>
          <w:szCs w:val="20"/>
        </w:rPr>
      </w:pPr>
      <w:bookmarkStart w:id="1" w:name="_Hlk183000048"/>
      <w:r>
        <w:rPr>
          <w:sz w:val="20"/>
          <w:szCs w:val="20"/>
        </w:rPr>
        <w:t>animal is lethargic and less responsive*</w:t>
      </w:r>
      <w:bookmarkEnd w:id="1"/>
    </w:p>
    <w:p>
      <w:pPr>
        <w:pStyle w:val="Normal"/>
        <w:tabs>
          <w:tab w:val="clear" w:pos="720"/>
          <w:tab w:val="left" w:pos="9810" w:leader="none"/>
          <w:tab w:val="left" w:pos="10800" w:leader="none"/>
        </w:tabs>
        <w:ind w:left="10339" w:hanging="72"/>
        <w:rPr>
          <w:rFonts w:ascii="Calibri" w:hAnsi="Calibri" w:cs="Calibri"/>
          <w:b/>
          <w:b/>
          <w:i/>
          <w:i/>
          <w:sz w:val="56"/>
          <w:szCs w:val="56"/>
        </w:rPr>
      </w:pPr>
      <w:r>
        <w:rPr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Contact veterinary staff if signs of pain or discomfort </w:t>
        <w:br/>
        <w:t xml:space="preserve"> or if abnormal health or healing. Notes regarding </w:t>
        <w:br/>
        <w:t xml:space="preserve"> individual animals may be placed on the back of this</w:t>
      </w:r>
      <w:r>
        <w:rPr>
          <w:rFonts w:cs="Calibri" w:ascii="Calibri" w:hAnsi="Calibri"/>
          <w:b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i/>
          <w:sz w:val="18"/>
          <w:szCs w:val="18"/>
        </w:rPr>
        <w:t xml:space="preserve"> document.</w:t>
        <w:br/>
      </w:r>
    </w:p>
    <w:p>
      <w:pPr>
        <w:sectPr>
          <w:type w:val="continuous"/>
          <w:pgSz w:orient="landscape" w:w="15840" w:h="12240"/>
          <w:pgMar w:left="720" w:right="720" w:gutter="0" w:header="0" w:top="172" w:footer="459" w:bottom="540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0"/>
      </w:tblGrid>
      <w:tr>
        <w:trPr>
          <w:trHeight w:val="362" w:hRule="atLeast"/>
        </w:trPr>
        <w:tc>
          <w:tcPr>
            <w:tcW w:w="144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OTES:</w:t>
            </w:r>
          </w:p>
        </w:tc>
      </w:tr>
      <w:tr>
        <w:trPr>
          <w:trHeight w:val="362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Bookmark Copy 159"/>
                  <w:enabled/>
                  <w:calcOnExit w:val="0"/>
                  <w:statusText w:type="text" w:val="Post-Operative Record - Notes (1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Bookmark Copy 160"/>
                  <w:enabled/>
                  <w:calcOnExit w:val="0"/>
                  <w:statusText w:type="text" w:val="Post-Operative Record - Notes (2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Bookmark Copy 161"/>
                  <w:enabled/>
                  <w:calcOnExit w:val="0"/>
                  <w:statusText w:type="text" w:val="Post-Operative Record - Notes (3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Bookmark Copy 162"/>
                  <w:enabled/>
                  <w:calcOnExit w:val="0"/>
                  <w:statusText w:type="text" w:val="Post-Operative Record - Notes (4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Bookmark Copy 163"/>
                  <w:enabled/>
                  <w:calcOnExit w:val="0"/>
                  <w:statusText w:type="text" w:val="Post-Operative Record - Notes (5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Bookmark Copy 164"/>
                  <w:enabled/>
                  <w:calcOnExit w:val="0"/>
                  <w:statusText w:type="text" w:val="Post-Operative Record - Notes (6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Bookmark Copy 165"/>
                  <w:enabled/>
                  <w:calcOnExit w:val="0"/>
                  <w:statusText w:type="text" w:val="Post-Operative Record - Notes (7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Bookmark Copy 166"/>
                  <w:enabled/>
                  <w:calcOnExit w:val="0"/>
                  <w:statusText w:type="text" w:val="Post-Operative Record - Notes (8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Bookmark Copy 167"/>
                  <w:enabled/>
                  <w:calcOnExit w:val="0"/>
                  <w:statusText w:type="text" w:val="Post-Operative Record - Notes (9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Bookmark Copy 168"/>
                  <w:enabled/>
                  <w:calcOnExit w:val="0"/>
                  <w:statusText w:type="text" w:val="Post-Operative Record - Notes (10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Bookmark Copy 169"/>
                  <w:enabled/>
                  <w:calcOnExit w:val="0"/>
                  <w:statusText w:type="text" w:val="Post-Operative Record - Notes (11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Bookmark Copy 170"/>
                  <w:enabled/>
                  <w:calcOnExit w:val="0"/>
                  <w:statusText w:type="text" w:val="Post-Operative Record - Notes (12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Bookmark Copy 171"/>
                  <w:enabled/>
                  <w:calcOnExit w:val="0"/>
                  <w:statusText w:type="text" w:val="Post-Operative Record - Notes (13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Bookmark Copy 172"/>
                  <w:enabled/>
                  <w:calcOnExit w:val="0"/>
                  <w:statusText w:type="text" w:val="Post-Operative Record - Notes (14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Bookmark Copy 173"/>
                  <w:enabled/>
                  <w:calcOnExit w:val="0"/>
                  <w:statusText w:type="text" w:val="Post-Operative Record - Notes (15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Bookmark Copy 174"/>
                  <w:enabled/>
                  <w:calcOnExit w:val="0"/>
                  <w:statusText w:type="text" w:val="Post-Operative Record - Notes (16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Bookmark Copy 175"/>
                  <w:enabled/>
                  <w:calcOnExit w:val="0"/>
                  <w:statusText w:type="text" w:val="Post-Operative Record - Notes (17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Bookmark Copy 176"/>
                  <w:enabled/>
                  <w:calcOnExit w:val="0"/>
                  <w:statusText w:type="text" w:val="Post-Operative Record - Notes (18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Bookmark Copy 177"/>
                  <w:enabled/>
                  <w:calcOnExit w:val="0"/>
                  <w:statusText w:type="text" w:val="Post-Operative Record - Notes (19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Bookmark Copy 178"/>
                  <w:enabled/>
                  <w:calcOnExit w:val="0"/>
                  <w:statusText w:type="text" w:val="Post-Operative Record - Notes (20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Bookmark Copy 179"/>
                  <w:enabled/>
                  <w:calcOnExit w:val="0"/>
                  <w:statusText w:type="text" w:val="Post-Operative Record - Notes (21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Bookmark Copy 180"/>
                  <w:enabled/>
                  <w:calcOnExit w:val="0"/>
                  <w:statusText w:type="text" w:val="Post-Operative Record - Notes (22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Bookmark Copy 181"/>
                  <w:enabled/>
                  <w:calcOnExit w:val="0"/>
                  <w:statusText w:type="text" w:val="Post-Operative Record - Notes (23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Bookmark Copy 182"/>
                  <w:enabled/>
                  <w:calcOnExit w:val="0"/>
                  <w:statusText w:type="text" w:val="Post-Operative Record - Notes (24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Bookmark Copy 183"/>
                  <w:enabled/>
                  <w:calcOnExit w:val="0"/>
                  <w:statusText w:type="text" w:val="Post-Operative Record - Notes (25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Bookmark Copy 184"/>
                  <w:enabled/>
                  <w:calcOnExit w:val="0"/>
                  <w:statusText w:type="text" w:val="Post-Operative Record - Notes (26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Bookmark Copy 185"/>
                  <w:enabled/>
                  <w:calcOnExit w:val="0"/>
                  <w:statusText w:type="text" w:val="Post-Operative Record - Notes (27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Bookmark Copy 186"/>
                  <w:enabled/>
                  <w:calcOnExit w:val="0"/>
                  <w:statusText w:type="text" w:val="Post-Operative Record - Notes (28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4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Bookmark Copy 187"/>
                  <w:enabled/>
                  <w:calcOnExit w:val="0"/>
                  <w:statusText w:type="text" w:val="Post-Operative Record - Notes (29):"/>
                  <w:textInput/>
                </w:ffData>
              </w:fldChar>
            </w:r>
            <w:r>
              <w:rPr>
                <w:sz w:val="20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8"/>
              </w:rPr>
            </w:r>
            <w:r>
              <w:rPr>
                <w:rFonts w:cs="Arial" w:ascii="Calibri" w:hAnsi="Calibri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266" w:leader="none"/>
        </w:tabs>
        <w:rPr>
          <w:rFonts w:ascii="Calibri" w:hAnsi="Calibri"/>
        </w:rPr>
      </w:pPr>
      <w:r>
        <w:rPr/>
      </w:r>
    </w:p>
    <w:sectPr>
      <w:type w:val="continuous"/>
      <w:pgSz w:orient="landscape" w:w="15840" w:h="12240"/>
      <w:pgMar w:left="720" w:right="720" w:gutter="0" w:header="0" w:top="172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libri" w:hAnsi="Calibri"/>
        <w:sz w:val="16"/>
      </w:rPr>
    </w:pPr>
    <w:r>
      <w:rPr>
        <w:rFonts w:ascii="Calibri" w:hAnsi="Calibri"/>
        <w:sz w:val="16"/>
      </w:rPr>
      <w:t>Approved XXXX,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7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8576e"/>
    <w:pPr>
      <w:keepNext w:val="true"/>
      <w:jc w:val="center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link w:val="Heading2Char"/>
    <w:qFormat/>
    <w:rsid w:val="00bf0439"/>
    <w:pPr>
      <w:outlineLvl w:val="1"/>
    </w:pPr>
    <w:rPr>
      <w:rFonts w:ascii="Calibri" w:hAnsi="Calibri" w:cs="Calibri"/>
      <w:b/>
    </w:rPr>
  </w:style>
  <w:style w:type="paragraph" w:styleId="Heading3">
    <w:name w:val="Heading 3"/>
    <w:basedOn w:val="Normal"/>
    <w:next w:val="Normal"/>
    <w:link w:val="Heading3Char"/>
    <w:unhideWhenUsed/>
    <w:qFormat/>
    <w:rsid w:val="001f0cba"/>
    <w:pPr>
      <w:jc w:val="center"/>
      <w:outlineLvl w:val="2"/>
    </w:pPr>
    <w:rPr>
      <w:b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c8576e"/>
    <w:rPr>
      <w:rFonts w:ascii="Arial" w:hAnsi="Arial" w:cs="Arial"/>
      <w:b/>
      <w:bCs/>
      <w:szCs w:val="22"/>
    </w:rPr>
  </w:style>
  <w:style w:type="character" w:styleId="Heading2Char" w:customStyle="1">
    <w:name w:val="Heading 2 Char"/>
    <w:link w:val="Heading2"/>
    <w:qFormat/>
    <w:rsid w:val="00bf0439"/>
    <w:rPr>
      <w:rFonts w:ascii="Calibri" w:hAnsi="Calibri" w:cs="Calibri"/>
      <w:b/>
      <w:sz w:val="24"/>
      <w:szCs w:val="24"/>
      <w:lang w:val="en-US"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d87a80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d87a80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d87a80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ed3bf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d3bfe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ed3bfe"/>
    <w:rPr>
      <w:b/>
      <w:bCs/>
    </w:rPr>
  </w:style>
  <w:style w:type="character" w:styleId="Heading3Char" w:customStyle="1">
    <w:name w:val="Heading 3 Char"/>
    <w:basedOn w:val="DefaultParagraphFont"/>
    <w:link w:val="Heading3"/>
    <w:qFormat/>
    <w:rsid w:val="001f0cba"/>
    <w:rPr>
      <w:b/>
      <w:u w:val="single"/>
      <w:lang w:val="en-US" w:eastAsia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25946"/>
    <w:rPr>
      <w:lang w:val="en-US" w:eastAsia="en-US"/>
    </w:rPr>
  </w:style>
  <w:style w:type="character" w:styleId="FootnoteCharacters">
    <w:name w:val="Footnote Characters"/>
    <w:uiPriority w:val="99"/>
    <w:semiHidden/>
    <w:unhideWhenUsed/>
    <w:qFormat/>
    <w:rsid w:val="003259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7a8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7a8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87a8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6b7f56"/>
    <w:pPr>
      <w:spacing w:before="0" w:after="0"/>
      <w:ind w:left="720" w:hanging="0"/>
      <w:contextualSpacing/>
    </w:pPr>
    <w:rPr>
      <w:rFonts w:ascii="Calibri" w:hAnsi="Calibri" w:eastAsia="Calib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d3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d3bfe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25946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e434f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07D100EA43E644A95A1AFA277A9D8AC" ma:contentTypeVersion="20" ma:contentTypeDescription="Create a new document." ma:contentTypeScope="" ma:versionID="38b3e94d4e6dcff2b31cb1b64a16ceea">
  <xsd:schema xmlns:xsd="http://www.w3.org/2001/XMLSchema" xmlns:xs="http://www.w3.org/2001/XMLSchema" xmlns:p="http://schemas.microsoft.com/office/2006/metadata/properties" xmlns:ns2="d90a9632-a870-49ae-9378-225bd5c60b0a" xmlns:ns3="0432d51d-9459-41b2-acee-fcf93e3ac757" targetNamespace="http://schemas.microsoft.com/office/2006/metadata/properties" ma:root="true" ma:fieldsID="f53e1394bb530ae44535397fe0201d3f" ns2:_="" ns3:_="">
    <xsd:import namespace="d90a9632-a870-49ae-9378-225bd5c60b0a"/>
    <xsd:import namespace="0432d51d-9459-41b2-acee-fcf93e3ac75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number" minOccurs="0"/>
                <xsd:element ref="ns2:num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0a9632-a870-49ae-9378-225bd5c60b0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number" ma:index="19" nillable="true" ma:displayName="number" ma:decimals="0" ma:default="1" ma:format="Dropdown" ma:internalName="number" ma:percentage="FALSE">
      <xsd:simpleType>
        <xsd:restriction base="dms:Number"/>
      </xsd:simpleType>
    </xsd:element>
    <xsd:element name="num" ma:index="20" nillable="true" ma:displayName="num" ma:decimals="0" ma:default="0" ma:format="Dropdown" ma:internalName="num" ma:percentage="FALSE">
      <xsd:simpleType>
        <xsd:restriction base="dms:Number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fa90e3c1-78cc-48c0-ab9c-8ece4e3baac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32d51d-9459-41b2-acee-fcf93e3ac757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de204a33-9b14-470d-8dbf-6e240d595de5}" ma:internalName="TaxCatchAll" ma:showField="CatchAllData" ma:web="0432d51d-9459-41b2-acee-fcf93e3ac75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umber xmlns="d90a9632-a870-49ae-9378-225bd5c60b0a">1</number>
    <num xmlns="d90a9632-a870-49ae-9378-225bd5c60b0a">0</num>
    <TaxCatchAll xmlns="0432d51d-9459-41b2-acee-fcf93e3ac757" xsi:nil="true"/>
    <lcf76f155ced4ddcb4097134ff3c332f xmlns="d90a9632-a870-49ae-9378-225bd5c60b0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1D46984A-44D0-4F6F-8E19-FD5C26D400B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F5B012B-9AF2-4E98-A905-21B12243245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C887478-02D2-4AC5-BFCB-5E9BD82B0F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0a9632-a870-49ae-9378-225bd5c60b0a"/>
    <ds:schemaRef ds:uri="0432d51d-9459-41b2-acee-fcf93e3ac75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D6B5197-F3E3-4A8C-91E2-679190CA3455}">
  <ds:schemaRefs>
    <ds:schemaRef ds:uri="http://schemas.microsoft.com/office/2006/metadata/properties"/>
    <ds:schemaRef ds:uri="http://schemas.microsoft.com/office/infopath/2007/PartnerControls"/>
    <ds:schemaRef ds:uri="d90a9632-a870-49ae-9378-225bd5c60b0a"/>
    <ds:schemaRef ds:uri="0432d51d-9459-41b2-acee-fcf93e3ac75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845</Words>
  <Characters>4818</Characters>
  <CharactersWithSpaces>56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11:00Z</dcterms:created>
  <dc:creator>Adam</dc:creator>
  <dc:description/>
  <dc:language>en-US</dc:language>
  <cp:lastModifiedBy>Suvidha Bane</cp:lastModifiedBy>
  <cp:lastPrinted>2019-08-21T11:46:00Z</cp:lastPrinted>
  <dcterms:modified xsi:type="dcterms:W3CDTF">2024-11-20T15:18:00Z</dcterms:modified>
  <cp:revision>16</cp:revision>
  <dc:subject/>
  <dc:title>GROUP SURGERY RECORD-RODENTS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7D100EA43E644A95A1AFA277A9D8AC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num">
    <vt:lpwstr>0</vt:lpwstr>
  </property>
  <property fmtid="{D5CDD505-2E9C-101B-9397-08002B2CF9AE}" pid="7" name="number">
    <vt:lpwstr>1</vt:lpwstr>
  </property>
</Properties>
</file>