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7020" w:leader="none"/>
          <w:tab w:val="left" w:pos="12330" w:leader="none"/>
        </w:tabs>
        <w:spacing w:before="540" w:after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GROUP SURGERY RECORD-RODENTS ONLY </w:t>
      </w:r>
    </w:p>
    <w:p>
      <w:pPr>
        <w:pStyle w:val="Normal"/>
        <w:spacing w:before="600" w:after="0"/>
        <w:ind w:left="810" w:hanging="0"/>
        <w:rPr>
          <w:rFonts w:ascii="Calibri" w:hAnsi="Calibri"/>
          <w:sz w:val="2"/>
          <w:szCs w:val="2"/>
        </w:rPr>
      </w:pPr>
      <w:r>
        <w:br w:type="column"/>
      </w:r>
      <w:r>
        <w:rPr>
          <w:rFonts w:ascii="Calibri" w:hAnsi="Calibri"/>
          <w:sz w:val="2"/>
          <w:szCs w:val="2"/>
        </w:rPr>
      </w:r>
    </w:p>
    <w:p>
      <w:pPr>
        <w:pStyle w:val="Normal"/>
        <w:spacing w:before="540" w:after="0"/>
        <w:ind w:left="11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BORATORY ANIMAL RESOURCES </w:t>
      </w:r>
    </w:p>
    <w:p>
      <w:pPr>
        <w:pStyle w:val="Normal"/>
        <w:spacing w:before="540" w:after="0"/>
        <w:ind w:left="2070" w:right="-216" w:hanging="0"/>
        <w:rPr>
          <w:rFonts w:ascii="Calibri" w:hAnsi="Calibri" w:cs="Calibri"/>
          <w:b/>
          <w:b/>
          <w:bCs/>
          <w:sz w:val="2"/>
          <w:szCs w:val="2"/>
        </w:rPr>
      </w:pPr>
      <w:r>
        <w:br w:type="column"/>
      </w: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before="540" w:after="0"/>
        <w:ind w:left="1008" w:right="-2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ANA UNIVERSITY BLOOMINGTON</w:t>
      </w:r>
    </w:p>
    <w:p>
      <w:pPr>
        <w:sectPr>
          <w:footerReference w:type="first" r:id="rId2"/>
          <w:type w:val="nextPage"/>
          <w:pgSz w:orient="landscape" w:w="15840" w:h="12240"/>
          <w:pgMar w:left="720" w:right="720" w:gutter="0" w:header="0" w:top="172" w:footer="459" w:bottom="540"/>
          <w:pgNumType w:fmt="decimal"/>
          <w:cols w:num="3" w:equalWidth="false" w:sep="false">
            <w:col w:w="5471" w:space="0"/>
            <w:col w:w="4463" w:space="0"/>
            <w:col w:w="446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809"/>
        <w:gridCol w:w="2951"/>
        <w:gridCol w:w="4762"/>
        <w:gridCol w:w="4248"/>
      </w:tblGrid>
      <w:tr>
        <w:trPr>
          <w:trHeight w:val="319" w:hRule="atLeast"/>
          <w:cantSplit w:val="true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Protocol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vestigat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urgery Room/bldg: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Surgery Room/bldg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urgeon: </w:t>
            </w:r>
            <w:r>
              <w:fldChar w:fldCharType="begin">
                <w:ffData>
                  <w:name w:val="Bookmark Copy 1"/>
                  <w:enabled/>
                  <w:calcOnExit w:val="0"/>
                  <w:statusText w:type="text" w:val="Surgeon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Assistant(s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9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pecie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Breed/Strain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Phone#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Emergency # 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Emergency #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80"/>
          <w:tab w:val="clear" w:pos="9360"/>
          <w:tab w:val="left" w:pos="3210" w:leader="none"/>
        </w:tabs>
        <w:jc w:val="center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**If abnormal health or condition, please set animal aside and notify veterinary staff.**</w:t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escription of procedu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</w:r>
      <w:r>
        <w:rPr>
          <w:rFonts w:cs="Arial" w:ascii="Calibri" w:hAnsi="Calibri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tbl>
      <w:tblPr>
        <w:tblW w:w="12184" w:type="dxa"/>
        <w:jc w:val="left"/>
        <w:tblInd w:w="-43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918"/>
        <w:gridCol w:w="450"/>
        <w:gridCol w:w="2165"/>
        <w:gridCol w:w="2070"/>
        <w:gridCol w:w="1711"/>
        <w:gridCol w:w="810"/>
        <w:gridCol w:w="1260"/>
        <w:gridCol w:w="1799"/>
      </w:tblGrid>
      <w:tr>
        <w:trPr>
          <w:trHeight w:val="2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e-op Meds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rug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Pre-op Meds - Drug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Pre-op Meds - Dose (mg/kg) &amp; Route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centration (mg/ml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Pre-op Meds - Concentration (mg/ml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esthesia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rug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Anesthesia - Drug (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Anesthesia - Dose (mg/kg) &amp; Route (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Anesthesia - Concentration (mg/ml) (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rug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Anesthesia - Drug (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Anesthesia - Dose (mg/kg) &amp; Route (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Anesthesia - Concentration (mg/ml) (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oosters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rug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Boosters - Drug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Boosters - Dose (mg/kg) &amp; Route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Boosters - Concentration (mg/ml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st-op meds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rug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Post-op meds - Drug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Post-op meds - Dose (mg/kg) &amp; Route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Post-op meds - Concentration (mg/ml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isc supportive car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oln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Misc supportive care - Soln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ind w:left="216" w:right="-12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e (mg/kg) &amp; Rou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Misc supportive care - Dose (mg/kg) &amp; Route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tes: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Misc supportive care - Notes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  <w:u w:val="single"/>
        </w:rPr>
      </w:pPr>
      <w:r>
        <w:rPr>
          <w:rFonts w:cs="Arial" w:ascii="Calibri" w:hAnsi="Calibri"/>
          <w:sz w:val="12"/>
          <w:szCs w:val="12"/>
          <w:u w:val="single"/>
        </w:rPr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true"/>
          <w:textDirection w:val="lrTb"/>
          <w:docGrid w:type="default" w:linePitch="360" w:charSpace="0"/>
        </w:sectPr>
      </w:pPr>
    </w:p>
    <w:tbl>
      <w:tblPr>
        <w:tblW w:w="14609" w:type="dxa"/>
        <w:jc w:val="left"/>
        <w:tblInd w:w="-43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905"/>
        <w:gridCol w:w="906"/>
        <w:gridCol w:w="906"/>
        <w:gridCol w:w="577"/>
        <w:gridCol w:w="605"/>
        <w:gridCol w:w="546"/>
        <w:gridCol w:w="577"/>
        <w:gridCol w:w="586"/>
        <w:gridCol w:w="565"/>
        <w:gridCol w:w="605"/>
        <w:gridCol w:w="586"/>
        <w:gridCol w:w="584"/>
        <w:gridCol w:w="1033"/>
        <w:gridCol w:w="1128"/>
        <w:gridCol w:w="1080"/>
        <w:gridCol w:w="1079"/>
        <w:gridCol w:w="2341"/>
      </w:tblGrid>
      <w:tr>
        <w:trPr>
          <w:trHeight w:val="1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t (g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-Op Med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esthes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rgery Tim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oster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-op meds / Support C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overy Tim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minute monitoring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tes</w:t>
            </w:r>
          </w:p>
        </w:tc>
      </w:tr>
      <w:tr>
        <w:trPr>
          <w:trHeight w:val="41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Vol) (ml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rug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) (ml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tar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End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) (ml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., ml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Date (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ID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Wt (g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Pre-Op Meds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Pre-Op Meds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Anesthesia (Drug) (1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Anesthesia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Anesthesia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Procedure Time (Start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Procedure Time (End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Boosters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Boosters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Post-op meds / Support Care (Vol., ml)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Recovery Time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15 minute monitoring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Notes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Date (2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ID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Wt (g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Pre-Op Meds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Pre-Op Meds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Anesthesia (Drug) (2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Anesthesia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Anesthesia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Procedure Time (Start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Procedure Time (End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Boosters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Boosters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Post-op meds / Support Care (Vol., ml)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Recovery Time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15 minute monitoring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Notes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Date (3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ID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Wt (g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Pre-Op Meds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Pre-Op Meds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Anesthesia (Drug) (3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Anesthesia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Anesthesia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Procedure Time (Start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Procedure Time (End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Boosters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Boosters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Post-op meds / Support Care (Vol., ml)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Recovery Time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15 minute monitoring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Notes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Date (4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ID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Wt (g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Pre-Op Meds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Pre-Op Meds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Anesthesia (Drug) (4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Anesthesia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Anesthesia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Procedure Time (Start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Procedure Time (End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Boosters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Boosters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Post-op meds / Support Care (Vol., ml)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Recovery Time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15 minute monitoring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Notes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Date (5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ID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Wt (g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Pre-Op Meds (Vol) (ml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Pre-Op Meds (Time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statusText w:type="text" w:val="Anesthesia (Drug) (5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statusText w:type="text" w:val="Anesthesia (Vol) (ml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statusText w:type="text" w:val="Anesthesia (Time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statusText w:type="text" w:val="Procedure Time (Start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statusText w:type="text" w:val="Procedure Time (End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statusText w:type="text" w:val="Boosters (Vol) (ml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statusText w:type="text" w:val="Boosters (Time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statusText w:type="text" w:val="Post-op meds / Support Care (Vol., ml) (Time)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statusText w:type="text" w:val="Recovery Time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statusText w:type="text" w:val="15 minute monitoring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statusText w:type="text" w:val="Notes (5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statusText w:type="text" w:val="Date (6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statusText w:type="text" w:val="ID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statusText w:type="text" w:val="Wt (g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statusText w:type="text" w:val="Pre-Op Meds (Vol) (ml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statusText w:type="text" w:val="Pre-Op Meds (Time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statusText w:type="text" w:val="Anesthesia (Drug) (6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statusText w:type="text" w:val="Anesthesia (Vol) (ml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statusText w:type="text" w:val="Anesthesia (Time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statusText w:type="text" w:val="Procedure Time (Start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statusText w:type="text" w:val="Procedure Time (End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statusText w:type="text" w:val="Boosters (Vol) (ml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statusText w:type="text" w:val="Boosters (Time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statusText w:type="text" w:val="Post-op meds / Support Care (Vol., ml) (Time)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statusText w:type="text" w:val="Recovery Time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statusText w:type="text" w:val="15 minute monitoring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statusText w:type="text" w:val="Notes (6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statusText w:type="text" w:val="Date (7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statusText w:type="text" w:val="ID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statusText w:type="text" w:val="Wt (g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statusText w:type="text" w:val="Pre-Op Meds (Vol) (ml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statusText w:type="text" w:val="Pre-Op Meds (Time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statusText w:type="text" w:val="Anesthesia (Drug) (7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statusText w:type="text" w:val="Anesthesia (Vol) (ml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statusText w:type="text" w:val="Anesthesia (Time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statusText w:type="text" w:val="Procedure Time (Start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statusText w:type="text" w:val="Procedure Time (End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statusText w:type="text" w:val="Boosters (Vol) (ml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statusText w:type="text" w:val="Boosters (Time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statusText w:type="text" w:val="Post-op meds / Support Care (Vol., ml) (Time)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statusText w:type="text" w:val="Recovery Time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statusText w:type="text" w:val="15 minute monitoring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statusText w:type="text" w:val="Notes (7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statusText w:type="text" w:val="Date (8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statusText w:type="text" w:val="ID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statusText w:type="text" w:val="Wt (g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statusText w:type="text" w:val="Pre-Op Meds (Vol) (ml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statusText w:type="text" w:val="Pre-Op Meds (Time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statusText w:type="text" w:val="Anesthesia (Drug) (8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statusText w:type="text" w:val="Anesthesia (Vol) (ml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statusText w:type="text" w:val="Anesthesia (Time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statusText w:type="text" w:val="Procedure Time (Start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statusText w:type="text" w:val="Procedure Time (End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statusText w:type="text" w:val="Boosters (Vol) (ml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statusText w:type="text" w:val="Boosters (Time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statusText w:type="text" w:val="Post-op meds / Support Care (Vol., ml) (Time)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statusText w:type="text" w:val="Recovery Time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statusText w:type="text" w:val="15 minute monitoring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statusText w:type="text" w:val="Notes (8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statusText w:type="text" w:val="Date (9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statusText w:type="text" w:val="ID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statusText w:type="text" w:val="Wt (g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statusText w:type="text" w:val="Pre-Op Meds (Vol) (ml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statusText w:type="text" w:val="Pre-Op Meds (Time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statusText w:type="text" w:val="Anesthesia (Drug) (9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statusText w:type="text" w:val="Anesthesia (Vol) (ml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statusText w:type="text" w:val="Anesthesia (Time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statusText w:type="text" w:val="Procedure Time (Start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statusText w:type="text" w:val="Procedure Time (End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statusText w:type="text" w:val="Boosters (Vol) (ml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statusText w:type="text" w:val="Boosters (Time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statusText w:type="text" w:val="Post-op meds / Support Care (Vol., ml) (Time)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statusText w:type="text" w:val="Recovery Time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statusText w:type="text" w:val="15 minute monitoring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statusText w:type="text" w:val="Notes (9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statusText w:type="text" w:val="Date (10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statusText w:type="text" w:val="ID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statusText w:type="text" w:val="Wt (g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statusText w:type="text" w:val="Pre-Op Meds (Vol) (ml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statusText w:type="text" w:val="Pre-Op Meds (Time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statusText w:type="text" w:val="Anesthesia (Drug) (10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statusText w:type="text" w:val="Anesthesia (Vol) (ml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statusText w:type="text" w:val="Anesthesia (Time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statusText w:type="text" w:val="Procedure Time (Start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statusText w:type="text" w:val="Procedure Time (End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statusText w:type="text" w:val="Boosters (Vol) (ml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statusText w:type="text" w:val="Boosters (Time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statusText w:type="text" w:val="Post-op meds / Support Care (Vol., ml) (Time)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statusText w:type="text" w:val="Recovery Time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statusText w:type="text" w:val="15 minute monitoring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statusText w:type="text" w:val="Notes (10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statusText w:type="text" w:val="Date (1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statusText w:type="text" w:val="ID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statusText w:type="text" w:val="Wt (g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statusText w:type="text" w:val="Pre-Op Meds (Vol) (ml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statusText w:type="text" w:val="Pre-Op Meds (Time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statusText w:type="text" w:val="Anesthesia (Drug) (11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statusText w:type="text" w:val="Anesthesia (Vol) (ml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statusText w:type="text" w:val="Anesthesia (Time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statusText w:type="text" w:val="Procedure Time (Start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statusText w:type="text" w:val="Procedure Time (End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statusText w:type="text" w:val="Boosters (Vol) (ml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statusText w:type="text" w:val="Boosters (Time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statusText w:type="text" w:val="Post-op meds / Support Care (Vol., ml) (Time)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statusText w:type="text" w:val="Recovery Time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statusText w:type="text" w:val="15 minute monitoring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statusText w:type="text" w:val="Notes (1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72" w:footer="459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*Please remember to notate cage card with surgery date.**</w:t>
      </w:r>
    </w:p>
    <w:p>
      <w:pPr>
        <w:sectPr>
          <w:type w:val="continuous"/>
          <w:pgSz w:orient="landscape" w:w="15840" w:h="12240"/>
          <w:pgMar w:left="720" w:right="720" w:gutter="0" w:header="0" w:top="172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40"/>
        <w:rPr/>
      </w:pPr>
      <w:r>
        <w:rPr/>
        <w:t>Post-Operative Record</w:t>
      </w:r>
    </w:p>
    <w:p>
      <w:pPr>
        <w:sectPr>
          <w:headerReference w:type="first" r:id="rId3"/>
          <w:footerReference w:type="first" r:id="rId4"/>
          <w:type w:val="nextPage"/>
          <w:pgSz w:orient="landscape" w:w="15840" w:h="12240"/>
          <w:pgMar w:left="720" w:right="720" w:gutter="0" w:header="144" w:top="201" w:footer="461" w:bottom="547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ost-op monitoring to be performed at least 7-10 days</w:t>
      </w:r>
    </w:p>
    <w:p>
      <w:pPr>
        <w:pStyle w:val="Normal"/>
        <w:tabs>
          <w:tab w:val="clear" w:pos="720"/>
          <w:tab w:val="left" w:pos="3420" w:leader="none"/>
        </w:tabs>
        <w:ind w:left="33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tocol #: </w:t>
      </w:r>
      <w:r>
        <w:fldChar w:fldCharType="begin">
          <w:ffData>
            <w:name w:val="Bookmark Copy 197"/>
            <w:enabled/>
            <w:calcOnExit w:val="0"/>
            <w:helpText w:type="text" w:val="Post-op monitoring to be performed at least 7-10 days"/>
            <w:statusText w:type="text" w:val="Post-Operative Record - Protocol #:"/>
            <w:textInput/>
          </w:ffData>
        </w:fldChar>
      </w:r>
      <w:r>
        <w:rPr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     </w: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 xml:space="preserve">Animal Cohort ID: </w:t>
      </w:r>
      <w:r>
        <w:fldChar w:fldCharType="begin">
          <w:ffData>
            <w:name w:val="Text3"/>
            <w:enabled/>
            <w:calcOnExit w:val="0"/>
            <w:statusText w:type="text" w:val="Post-Operative Record - Animal Cohort ID:"/>
            <w:textInput/>
          </w:ffData>
        </w:fldChar>
      </w:r>
      <w:r>
        <w:rPr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     </w:t>
      </w:r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sectPr>
          <w:type w:val="continuous"/>
          <w:pgSz w:orient="landscape" w:w="15840" w:h="12240"/>
          <w:pgMar w:left="720" w:right="720" w:gutter="0" w:header="144" w:top="201" w:footer="461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45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894"/>
        <w:gridCol w:w="2969"/>
        <w:gridCol w:w="845"/>
        <w:gridCol w:w="3655"/>
        <w:gridCol w:w="4141"/>
        <w:gridCol w:w="107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gical Si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cribe and/or use letter key below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t-Op Pain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Y/N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observatio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cribe and/or use number key below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gesics(s) or Drugs Post-O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plete drug name, dose (mg/kg), volume (ml) and rout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ost-Operative Record - Date (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statusText w:type="text" w:val="Post-Operative Record - Time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statusText w:type="text" w:val="Post-Operative Record - Surgical Site (describe and/or use letter key below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statusText w:type="text" w:val="Post-Operative Record - *Post Op Pain?(Y/N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statusText w:type="text" w:val="Post-Operative Record - Other observations (describe and/or use number key below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statusText w:type="text" w:val="Post-Operative Record - Analgesics(s) or Drugs Post-Op (complete drug name, dose (mg/kg), volume (ml) and route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statusText w:type="text" w:val="Post-Operative Record - Initials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statusText w:type="text" w:val="Post-Operative Record - Date (2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statusText w:type="text" w:val="Post-Operative Record - Time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statusText w:type="text" w:val="Post-Operative Record - Surgical Site (describe and/or use letter key below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statusText w:type="text" w:val="Post-Operative Record - *Post Op Pain?(Y/N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statusText w:type="text" w:val="Post-Operative Record - Other observations (describe and/or use number key below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statusText w:type="text" w:val="Post-Operative Record - Analgesics(s) or Drugs Post-Op (complete drug name, dose (mg/kg), volume (ml) and route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statusText w:type="text" w:val="Post-Operative Record - Initials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statusText w:type="text" w:val="Post-Operative Record - Date (3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statusText w:type="text" w:val="Post-Operative Record - Time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statusText w:type="text" w:val="Post-Operative Record - Surgical Site (describe and/or use letter key below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statusText w:type="text" w:val="Post-Operative Record - *Post Op Pain?(Y/N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statusText w:type="text" w:val="Post-Operative Record - Other observations (describe and/or use number key below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statusText w:type="text" w:val="Post-Operative Record - Analgesics(s) or Drugs Post-Op (complete drug name, dose (mg/kg), volume (ml) and route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statusText w:type="text" w:val="Post-Operative Record - Initials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statusText w:type="text" w:val="Post-Operative Record - Date (4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statusText w:type="text" w:val="Post-Operative Record - Time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statusText w:type="text" w:val="Post-Operative Record - Surgical Site (describe and/or use letter key below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statusText w:type="text" w:val="Post-Operative Record - *Post Op Pain?(Y/N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statusText w:type="text" w:val="Post-Operative Record - Other observations (describe and/or use number key below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statusText w:type="text" w:val="Post-Operative Record - Analgesics(s) or Drugs Post-Op (complete drug name, dose (mg/kg), volume (ml) and route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statusText w:type="text" w:val="Post-Operative Record - Initials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statusText w:type="text" w:val="Post-Operative Record - Date (5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statusText w:type="text" w:val="Post-Operative Record - Time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statusText w:type="text" w:val="Post-Operative Record - Surgical Site (describe and/or use letter key below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statusText w:type="text" w:val="Post-Operative Record - *Post Op Pain?(Y/N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statusText w:type="text" w:val="Post-Operative Record - Other observations (describe and/or use number key below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statusText w:type="text" w:val="Post-Operative Record - Analgesics(s) or Drugs Post-Op (complete drug name, dose (mg/kg), volume (ml) and route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statusText w:type="text" w:val="Post-Operative Record - Initials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statusText w:type="text" w:val="Post-Operative Record - Date (6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statusText w:type="text" w:val="Post-Operative Record - Time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statusText w:type="text" w:val="Post-Operative Record - Surgical Site (describe and/or use letter key below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statusText w:type="text" w:val="Post-Operative Record - *Post Op Pain?(Y/N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statusText w:type="text" w:val="Post-Operative Record - Other observations (describe and/or use number key below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7"/>
                  <w:enabled/>
                  <w:calcOnExit w:val="0"/>
                  <w:statusText w:type="text" w:val="Post-Operative Record - Analgesics(s) or Drugs Post-Op (complete drug name, dose (mg/kg), volume (ml) and route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8"/>
                  <w:enabled/>
                  <w:calcOnExit w:val="0"/>
                  <w:statusText w:type="text" w:val="Post-Operative Record - Initials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39"/>
                  <w:enabled/>
                  <w:calcOnExit w:val="0"/>
                  <w:statusText w:type="text" w:val="Post-Operative Record - Date (7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0"/>
                  <w:enabled/>
                  <w:calcOnExit w:val="0"/>
                  <w:statusText w:type="text" w:val="Post-Operative Record - Time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1"/>
                  <w:enabled/>
                  <w:calcOnExit w:val="0"/>
                  <w:statusText w:type="text" w:val="Post-Operative Record - Surgical Site (describe and/or use letter key below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2"/>
                  <w:enabled/>
                  <w:calcOnExit w:val="0"/>
                  <w:statusText w:type="text" w:val="Post-Operative Record - *Post Op Pain?(Y/N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3"/>
                  <w:enabled/>
                  <w:calcOnExit w:val="0"/>
                  <w:statusText w:type="text" w:val="Post-Operative Record - Other observations (describe and/or use number key below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4"/>
                  <w:enabled/>
                  <w:calcOnExit w:val="0"/>
                  <w:statusText w:type="text" w:val="Post-Operative Record - Analgesics(s) or Drugs Post-Op (complete drug name, dose (mg/kg), volume (ml) and route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5"/>
                  <w:enabled/>
                  <w:calcOnExit w:val="0"/>
                  <w:statusText w:type="text" w:val="Post-Operative Record - Initials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6"/>
                  <w:enabled/>
                  <w:calcOnExit w:val="0"/>
                  <w:statusText w:type="text" w:val="Post-Operative Record - Date (8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7"/>
                  <w:enabled/>
                  <w:calcOnExit w:val="0"/>
                  <w:statusText w:type="text" w:val="Post-Operative Record - Time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8"/>
                  <w:enabled/>
                  <w:calcOnExit w:val="0"/>
                  <w:statusText w:type="text" w:val="Post-Operative Record - Surgical Site (describe and/or use letter key below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49"/>
                  <w:enabled/>
                  <w:calcOnExit w:val="0"/>
                  <w:statusText w:type="text" w:val="Post-Operative Record - *Post Op Pain?(Y/N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0"/>
                  <w:enabled/>
                  <w:calcOnExit w:val="0"/>
                  <w:statusText w:type="text" w:val="Post-Operative Record - Other observations (describe and/or use number key below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1"/>
                  <w:enabled/>
                  <w:calcOnExit w:val="0"/>
                  <w:statusText w:type="text" w:val="Post-Operative Record - Analgesics(s) or Drugs Post-Op (complete drug name, dose (mg/kg), volume (ml) and route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2"/>
                  <w:enabled/>
                  <w:calcOnExit w:val="0"/>
                  <w:statusText w:type="text" w:val="Post-Operative Record - Initials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3"/>
                  <w:enabled/>
                  <w:calcOnExit w:val="0"/>
                  <w:statusText w:type="text" w:val="Post-Operative Record - Date (9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4"/>
                  <w:enabled/>
                  <w:calcOnExit w:val="0"/>
                  <w:statusText w:type="text" w:val="Post-Operative Record - Time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5"/>
                  <w:enabled/>
                  <w:calcOnExit w:val="0"/>
                  <w:statusText w:type="text" w:val="Post-Operative Record - Surgical Site (describe and/or use letter key below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6"/>
                  <w:enabled/>
                  <w:calcOnExit w:val="0"/>
                  <w:statusText w:type="text" w:val="Post-Operative Record - *Post Op Pain?(Y/N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7"/>
                  <w:enabled/>
                  <w:calcOnExit w:val="0"/>
                  <w:statusText w:type="text" w:val="Post-Operative Record - Other observations (describe and/or use number key below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8"/>
                  <w:enabled/>
                  <w:calcOnExit w:val="0"/>
                  <w:statusText w:type="text" w:val="Post-Operative Record - Analgesics(s) or Drugs Post-Op (complete drug name, dose (mg/kg), volume (ml) and route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59"/>
                  <w:enabled/>
                  <w:calcOnExit w:val="0"/>
                  <w:statusText w:type="text" w:val="Post-Operative Record - Initials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0"/>
                  <w:enabled/>
                  <w:calcOnExit w:val="0"/>
                  <w:statusText w:type="text" w:val="Post-Operative Record - Date (10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1"/>
                  <w:enabled/>
                  <w:calcOnExit w:val="0"/>
                  <w:statusText w:type="text" w:val="Post-Operative Record - Time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2"/>
                  <w:enabled/>
                  <w:calcOnExit w:val="0"/>
                  <w:statusText w:type="text" w:val="Post-Operative Record - Surgical Site (describe and/or use letter key below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3"/>
                  <w:enabled/>
                  <w:calcOnExit w:val="0"/>
                  <w:statusText w:type="text" w:val="Post-Operative Record - *Post Op Pain?(Y/N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4"/>
                  <w:enabled/>
                  <w:calcOnExit w:val="0"/>
                  <w:statusText w:type="text" w:val="Post-Operative Record - Other observations (describe and/or use number key below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5"/>
                  <w:enabled/>
                  <w:calcOnExit w:val="0"/>
                  <w:statusText w:type="text" w:val="Post-Operative Record - Analgesics(s) or Drugs Post-Op (complete drug name, dose (mg/kg), volume (ml) and route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6"/>
                  <w:enabled/>
                  <w:calcOnExit w:val="0"/>
                  <w:statusText w:type="text" w:val="Post-Operative Record - Initials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7"/>
                  <w:enabled/>
                  <w:calcOnExit w:val="0"/>
                  <w:statusText w:type="text" w:val="Post-Operative Record - Date (1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8"/>
                  <w:enabled/>
                  <w:calcOnExit w:val="0"/>
                  <w:statusText w:type="text" w:val="Post-Operative Record - Time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69"/>
                  <w:enabled/>
                  <w:calcOnExit w:val="0"/>
                  <w:statusText w:type="text" w:val="Post-Operative Record - Surgical Site (describe and/or use letter key below)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0"/>
                  <w:enabled/>
                  <w:calcOnExit w:val="0"/>
                  <w:statusText w:type="text" w:val="Post-Operative Record - *Post Op Pain?(Y/N)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1"/>
                  <w:enabled/>
                  <w:calcOnExit w:val="0"/>
                  <w:statusText w:type="text" w:val="Post-Operative Record - Other observations (describe and/or use number key below)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2"/>
                  <w:enabled/>
                  <w:calcOnExit w:val="0"/>
                  <w:statusText w:type="text" w:val="Post-Operative Record - Analgesics(s) or Drugs Post-Op (complete drug name, dose (mg/kg), volume (ml) and route)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3"/>
                  <w:enabled/>
                  <w:calcOnExit w:val="0"/>
                  <w:statusText w:type="text" w:val="Post-Operative Record - Initials (1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4"/>
                  <w:enabled/>
                  <w:calcOnExit w:val="0"/>
                  <w:statusText w:type="text" w:val="Post-Operative Record - Date (12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5"/>
                  <w:enabled/>
                  <w:calcOnExit w:val="0"/>
                  <w:statusText w:type="text" w:val="Post-Operative Record - Time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6"/>
                  <w:enabled/>
                  <w:calcOnExit w:val="0"/>
                  <w:statusText w:type="text" w:val="Post-Operative Record - Surgical Site (describe and/or use letter key below)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7"/>
                  <w:enabled/>
                  <w:calcOnExit w:val="0"/>
                  <w:statusText w:type="text" w:val="Post-Operative Record - *Post Op Pain?(Y/N)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8"/>
                  <w:enabled/>
                  <w:calcOnExit w:val="0"/>
                  <w:statusText w:type="text" w:val="Post-Operative Record - Other observations (describe and/or use number key below)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79"/>
                  <w:enabled/>
                  <w:calcOnExit w:val="0"/>
                  <w:statusText w:type="text" w:val="Post-Operative Record - Analgesics(s) or Drugs Post-Op (complete drug name, dose (mg/kg), volume (ml) and route)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Bookmark Copy 280"/>
                  <w:enabled/>
                  <w:calcOnExit w:val="0"/>
                  <w:statusText w:type="text" w:val="Post-Operative Record - Initials (1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5840" w:h="12240"/>
          <w:pgMar w:left="720" w:right="720" w:gutter="0" w:header="144" w:top="201" w:footer="461" w:bottom="547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200" w:after="0"/>
        <w:ind w:left="0" w:hanging="0"/>
        <w:rPr/>
      </w:pPr>
      <w:r>
        <w:rPr/>
        <w:t>Key for Qualitative Assessment of Surgical Site and Animal condition</w:t>
      </w:r>
    </w:p>
    <w:p>
      <w:pPr>
        <w:sectPr>
          <w:type w:val="continuous"/>
          <w:pgSz w:orient="landscape" w:w="15840" w:h="12240"/>
          <w:pgMar w:left="720" w:right="720" w:gutter="0" w:header="144" w:top="201" w:footer="461" w:bottom="54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3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ision is clean, dry intact</w:t>
      </w:r>
    </w:p>
    <w:p>
      <w:pPr>
        <w:pStyle w:val="ListParagraph"/>
        <w:numPr>
          <w:ilvl w:val="0"/>
          <w:numId w:val="2"/>
        </w:numPr>
        <w:ind w:left="3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ision is slightly red, clean, dry intact</w:t>
      </w:r>
    </w:p>
    <w:p>
      <w:pPr>
        <w:pStyle w:val="ListParagraph"/>
        <w:numPr>
          <w:ilvl w:val="0"/>
          <w:numId w:val="2"/>
        </w:numPr>
        <w:ind w:left="3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ision is abnormal, please describe*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animal is bright, alert, responsive, and active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imal is quiet, alert, responsive, less active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imal is lethargic and less responsive*</w:t>
      </w:r>
    </w:p>
    <w:p>
      <w:pPr>
        <w:sectPr>
          <w:type w:val="continuous"/>
          <w:pgSz w:orient="landscape" w:w="15840" w:h="12240"/>
          <w:pgMar w:left="720" w:right="720" w:gutter="0" w:header="144" w:top="201" w:footer="461" w:bottom="54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*Contact veterinary staff if signs of pain or discomfort or if abnormal health or healing.</w:t>
      </w:r>
    </w:p>
    <w:sectPr>
      <w:type w:val="continuous"/>
      <w:pgSz w:orient="landscape" w:w="15840" w:h="12240"/>
      <w:pgMar w:left="720" w:right="720" w:gutter="0" w:header="144" w:top="201" w:footer="461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/>
        <w:sz w:val="16"/>
      </w:rPr>
    </w:pPr>
    <w:r>
      <w:rPr>
        <w:rFonts w:ascii="Calibri" w:hAnsi="Calibri"/>
        <w:sz w:val="16"/>
      </w:rPr>
      <w:t>Approved XXXX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8576e"/>
    <w:pPr>
      <w:keepNext w:val="true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link w:val="Heading2Char"/>
    <w:qFormat/>
    <w:rsid w:val="00e94a3b"/>
    <w:p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link w:val="Heading3Char"/>
    <w:unhideWhenUsed/>
    <w:qFormat/>
    <w:rsid w:val="00e94a3b"/>
    <w:pPr>
      <w:spacing w:before="240" w:after="0"/>
      <w:ind w:left="900" w:hanging="0"/>
      <w:jc w:val="center"/>
      <w:outlineLvl w:val="2"/>
    </w:pPr>
    <w:rPr>
      <w:rFonts w:ascii="Calibri" w:hAnsi="Calibri" w:cs="Calibri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8576e"/>
    <w:rPr>
      <w:rFonts w:ascii="Arial" w:hAnsi="Arial" w:cs="Arial"/>
      <w:b/>
      <w:bCs/>
      <w:szCs w:val="22"/>
    </w:rPr>
  </w:style>
  <w:style w:type="character" w:styleId="Heading2Char" w:customStyle="1">
    <w:name w:val="Heading 2 Char"/>
    <w:link w:val="Heading2"/>
    <w:qFormat/>
    <w:rsid w:val="00e94a3b"/>
    <w:rPr>
      <w:rFonts w:ascii="Calibri" w:hAnsi="Calibri" w:cs="Calibri"/>
      <w:b/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87a80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d87a8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87a8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d3b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3bf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d3bfe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2444"/>
    <w:rPr>
      <w:lang w:val="en-US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24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qFormat/>
    <w:rsid w:val="00e94a3b"/>
    <w:rPr>
      <w:rFonts w:ascii="Calibri" w:hAnsi="Calibri" w:cs="Calibri"/>
      <w:b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a8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7a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7a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b7f56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3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3bfe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724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2444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7D100EA43E644A95A1AFA277A9D8AC" ma:contentTypeVersion="20" ma:contentTypeDescription="Create a new document." ma:contentTypeScope="" ma:versionID="38b3e94d4e6dcff2b31cb1b64a16ceea">
  <xsd:schema xmlns:xsd="http://www.w3.org/2001/XMLSchema" xmlns:xs="http://www.w3.org/2001/XMLSchema" xmlns:p="http://schemas.microsoft.com/office/2006/metadata/properties" xmlns:ns2="d90a9632-a870-49ae-9378-225bd5c60b0a" xmlns:ns3="0432d51d-9459-41b2-acee-fcf93e3ac757" targetNamespace="http://schemas.microsoft.com/office/2006/metadata/properties" ma:root="true" ma:fieldsID="f53e1394bb530ae44535397fe0201d3f" ns2:_="" ns3:_="">
    <xsd:import namespace="d90a9632-a870-49ae-9378-225bd5c60b0a"/>
    <xsd:import namespace="0432d51d-9459-41b2-acee-fcf93e3ac7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number" minOccurs="0"/>
                <xsd:element ref="ns2:num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0a9632-a870-49ae-9378-225bd5c60b0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umber" ma:index="19" nillable="true" ma:displayName="number" ma:decimals="0" ma:default="1" ma:format="Dropdown" ma:internalName="number" ma:percentage="FALSE">
      <xsd:simpleType>
        <xsd:restriction base="dms:Number"/>
      </xsd:simpleType>
    </xsd:element>
    <xsd:element name="num" ma:index="20" nillable="true" ma:displayName="num" ma:decimals="0" ma:default="0" ma:format="Dropdown" ma:internalName="num" ma:percentage="FALSE">
      <xsd:simpleType>
        <xsd:restriction base="dms:Number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a90e3c1-78cc-48c0-ab9c-8ece4e3baac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32d51d-9459-41b2-acee-fcf93e3ac75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de204a33-9b14-470d-8dbf-6e240d595de5}" ma:internalName="TaxCatchAll" ma:showField="CatchAllData" ma:web="0432d51d-9459-41b2-acee-fcf93e3ac7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d90a9632-a870-49ae-9378-225bd5c60b0a">1</number>
    <num xmlns="d90a9632-a870-49ae-9378-225bd5c60b0a">0</num>
    <TaxCatchAll xmlns="0432d51d-9459-41b2-acee-fcf93e3ac757" xsi:nil="true"/>
    <lcf76f155ced4ddcb4097134ff3c332f xmlns="d90a9632-a870-49ae-9378-225bd5c60b0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DAD32-14ED-4A23-95AE-A62D6AB751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0a9632-a870-49ae-9378-225bd5c60b0a"/>
    <ds:schemaRef ds:uri="0432d51d-9459-41b2-acee-fcf93e3ac7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6DB245-855A-45D9-ADF0-AAD4092651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7A67FB-FA1D-48FA-9633-713798FC91ED}">
  <ds:schemaRefs>
    <ds:schemaRef ds:uri="http://schemas.microsoft.com/office/2006/metadata/properties"/>
    <ds:schemaRef ds:uri="http://schemas.microsoft.com/office/infopath/2007/PartnerControls"/>
    <ds:schemaRef ds:uri="d90a9632-a870-49ae-9378-225bd5c60b0a"/>
    <ds:schemaRef ds:uri="0432d51d-9459-41b2-acee-fcf93e3ac757"/>
  </ds:schemaRefs>
</ds:datastoreItem>
</file>

<file path=customXml/itemProps4.xml><?xml version="1.0" encoding="utf-8"?>
<ds:datastoreItem xmlns:ds="http://schemas.openxmlformats.org/officeDocument/2006/customXml" ds:itemID="{3CBBD549-E4B6-40A1-9A5E-EA5D2B086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8</Words>
  <Characters>6434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7:00Z</dcterms:created>
  <dc:creator>Adam</dc:creator>
  <dc:description/>
  <dc:language>en-US</dc:language>
  <cp:lastModifiedBy>Suvidha Bane</cp:lastModifiedBy>
  <cp:lastPrinted>2009-02-23T06:44:00Z</cp:lastPrinted>
  <dcterms:modified xsi:type="dcterms:W3CDTF">2024-11-20T14:47:00Z</dcterms:modified>
  <cp:revision>2</cp:revision>
  <dc:subject/>
  <dc:title>GROUP SURGERY RECORD-RODENT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7D100EA43E644A95A1AFA277A9D8AC</vt:lpwstr>
  </property>
  <property fmtid="{D5CDD505-2E9C-101B-9397-08002B2CF9AE}" pid="3" name="MediaServiceImageTags">
    <vt:lpwstr/>
  </property>
</Properties>
</file>